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开 放 实 验 项 目 预 约 申 请 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（学生用表）</w:t>
      </w:r>
    </w:p>
    <w:p>
      <w:pPr>
        <w:pStyle w:val="Normal"/>
        <w:spacing w:lineRule="exact" w:line="400"/>
        <w:jc w:val="right"/>
        <w:rPr/>
      </w:pPr>
      <w:r>
        <w:rPr/>
        <w:t>申请时间：  年  月  日</w:t>
      </w:r>
    </w:p>
    <w:tbl>
      <w:tblPr>
        <w:tblW w:w="8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236"/>
        <w:gridCol w:w="204"/>
        <w:gridCol w:w="900"/>
        <w:gridCol w:w="180"/>
        <w:gridCol w:w="544"/>
        <w:gridCol w:w="110"/>
        <w:gridCol w:w="70"/>
        <w:gridCol w:w="360"/>
        <w:gridCol w:w="696"/>
        <w:gridCol w:w="200"/>
        <w:gridCol w:w="340"/>
        <w:gridCol w:w="180"/>
        <w:gridCol w:w="560"/>
        <w:gridCol w:w="904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生证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院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专业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项目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指导教师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项目来源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教学项目   □科研项目   □自拟项目   □科技活动   □其它     </w:t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预约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意  见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负责人：               年  月  日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落实情况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3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结果形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生签字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指导教师签字</w:t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提交报告 □图片资料 □论文  □其它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学生预约申请时需持本人校内学生证；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实验时间指实验室确定的该实验项目实际实验时间，该项由实验室填写；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该表仅有于一个实验项目的申请，提交申请表后一周内到相应实验室索取回执；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该表由实验室留存。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．．．．．．．．．．．．．．．．．．．．．．．．．．剪．．．．．．．．．．切．．．．．．．．．线．．．．．．．．．．．．．．．．．．．．．．．．．．．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申请开放性实验项目回执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924"/>
        <w:gridCol w:w="156"/>
        <w:gridCol w:w="1169"/>
        <w:gridCol w:w="139"/>
        <w:gridCol w:w="1032"/>
        <w:gridCol w:w="432"/>
        <w:gridCol w:w="288"/>
        <w:gridCol w:w="720"/>
        <w:gridCol w:w="456"/>
        <w:gridCol w:w="34"/>
        <w:gridCol w:w="1430"/>
        <w:gridCol w:w="14"/>
      </w:tblGrid>
      <w:tr>
        <w:trPr>
          <w:trHeight w:val="5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院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专业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项目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名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地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指导教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意见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负责人：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学生凭“回执单”及校内准考证进入指定实验室实验；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实验结束应向指导教师提交报告实验结果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07:00Z</dcterms:created>
  <dc:creator>番茄花园</dc:creator>
  <dc:description/>
  <cp:keywords/>
  <dc:language>en-US</dc:language>
  <cp:lastModifiedBy>lenovo</cp:lastModifiedBy>
  <dcterms:modified xsi:type="dcterms:W3CDTF">2017-05-19T02:42:00Z</dcterms:modified>
  <cp:revision>4</cp:revision>
  <dc:subject/>
  <dc:title>开 放 实 验 项 目 预 约 申 请 表</dc:title>
</cp:coreProperties>
</file>